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12065</wp:posOffset>
            </wp:positionV>
            <wp:extent cx="6534785" cy="898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Утверждаю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директор школы: ___/Иванов П.Л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 №  1   от 30.08.2017                              приказ №  от  30.08.201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самообследования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МБОУ Россошинской СШ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 Порядок организации и проведения самообследования в МБОУ Россошинской СШ (далее – образовательная организация, ОО) разработан  в соответствии с законодательством РФ и определяет статус, основные понятия, принципы организации и ведения самообследования. Деятельность по самообследованию   осуществляется на основании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онституции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едерального  закона  «Об образовании в Российской Федерации» №273-ФЗ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9.12.2012 (ст.28 п. 3, 13, ст.29 п.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онвенции о правах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едерального  закона  от 27 декабря 1991 года N 2124-1 «О средствах массов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каза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т 14.06.2013 №462  «Об утверждении Порядка проведения самообследования образовательных организац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2013 № 1324 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ва МБОУ Россошинской СШ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 Настоящий  Порядок  устанавливает правила проведения самооб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3. Целями проведения самообследования являются обеспечение доступности и открытости  информации о состоянии развития школы, а также подготовка отчета о результатах  самообследования (далее - Публичный доклад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4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тся образовательной организацией ежегод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 Порядок самообслед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. Процедура самообследования включает в себя следующие этап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планирование и подготовка работ по самообследованию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организация и проведение самооб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обобщение полученных результатов и на их основе формирование Публич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клад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тся образовательной организацие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 итогам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ежегодн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о 01 августа. (Приложения 1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. Состав лиц, привлекаемых для проведения самообследования, определяются приказом дире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4. В процессе самообследования проводится оценка и анализ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структуры и системы управл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содержания и качества подготовки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организации учебного процесс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востребованности выпускник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качества кадрового, учебно-методического, библиотечно-информационного обеспечени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материально-технической баз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функционирования внутренней системы оценки качества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· показателей деятельности ОО (Приложения 1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5. Результаты самообследования организации оформляются в виде Публичного доклада, включающего аналитическую часть и результаты анализа показателей деятельности ОО по итогам учебного года. Структура, содержание, порядок составления и утверждения Публичного доклада определяется «Положением о Публичном доклад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6. Публичный доклад подписывается директором МБОУ Россошинской СШ и заверяется ее печать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7.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1 сентября по итогам учебного года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БОУ Михайловской СШ.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6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86"/>
      <w:bookmarkStart w:id="5" w:name="Par186"/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3:00Z</dcterms:created>
  <dc:creator>Administrator</dc:creator>
  <dc:description/>
  <cp:keywords/>
  <dc:language>en-US</dc:language>
  <cp:lastModifiedBy>Никитьин АВ</cp:lastModifiedBy>
  <cp:lastPrinted>2018-05-31T11:29:00Z</cp:lastPrinted>
  <dcterms:modified xsi:type="dcterms:W3CDTF">2018-10-23T09:59:00Z</dcterms:modified>
  <cp:revision>9</cp:revision>
  <dc:subject/>
  <dc:title>Порядок организации и проведения самообследования</dc:title>
</cp:coreProperties>
</file>