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8520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                                                                                     Утверждаю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м совете                                            директор школы: ___/Иванов П.Л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 № 1    от 30.08.2017                                          приказ № 119/2-2  от  30.08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но на заседании Управля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протокол №1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ндивидуальном учете результатов освоения обучающимися образовательных программ    и хранения в архивах информации об этих результатах на бумажных и электронных носит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БОУ Россошинской СШ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 об  индивидуальном учете результатов освоения обучающимися образовательных программ    и хранения в архивах информации об этих результатах на бумажных и электронных носителях  в МБОУ Россошинской СШ (далее Положение) разработано с целью определения общих правил учета результатов освоения обучающимися образовательных программ и хранения в архивах информации об этих результа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ложенеи разработано в соответствии  с пунктом 11 части 3 статьи 28 Федерального закона от 20.12.2012 года № 273 - ФЗ «Об образовании в Российской федерации», Уставом МБОУ Россошинской СШ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Осуществление индивидуального  учета результатов освоения обучающимися образовательных программ  и хранения в архивах информации об этих результатах на бумажных и электронных носите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К обязательным бумажным носителям индивидуального учета результатов освоения обучающимися  основной образовательной  программы, подлежащих хранению в архивах, относятся классные журналы, личные дела обучающихся, книги учета выдачи аттес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В классных  журналах отражается балльное, текущее, промежуточное, итоговое (годовое) оценивание результатов освоения обучающимися основной образовательной программы.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Балльное, текущее, промежуточное, итоговое (годовое) оценивание  обучающихся по предметам учебного плана соответствующей  основной образовательной программы является обязательным и осуществляется в школе со 2-по 9 класс (во 2-м классе с 3 четвер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личном деле выставляются итоговые результаты обучающегося  по предметам учебного плана соответствующей  основной образовательной программы. Итоговые результаты обучающегося по каждому году заверяются печатью, и подписью классного руководителя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4. Личное дело при переводе обучающегося в другую образовательную организацию  отдается  его родителю (законному представителю) по заявлению на имя директора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Результаты итогового оценивания учащегося по предметам учебного плана по окончанию основной образовательной программы основного образования в 9 классе заносятся в книгу выдачи аттестатов за курс основного общего образования и выставляются в аттестат об образован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 не подлежащим обязательному хранению  бумажным и электронным носителям индивидуального учета результатов освоения обучающимися основной образовательной программы относятся личные  дневники обучающихся,  тетради для контрольных работ, Портфолио ученика, а также другие бумажные и электронные персонифицированные нос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Наличие и использование необязательных бумажных и электронных носителей индивидуального учета результатов освоения учащимся основной образовательной программы  определяется решением администрации Учреждения, педагог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ок действия положения не огранич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изменении законодательства в акт вносятся изменения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31:00Z</dcterms:created>
  <dc:creator>Пользователь</dc:creator>
  <dc:description/>
  <cp:keywords/>
  <dc:language>en-US</dc:language>
  <cp:lastModifiedBy>Никитьин АВ</cp:lastModifiedBy>
  <cp:lastPrinted>2018-06-04T17:30:00Z</cp:lastPrinted>
  <dcterms:modified xsi:type="dcterms:W3CDTF">2018-10-23T10:29:00Z</dcterms:modified>
  <cp:revision>9</cp:revision>
  <dc:subject/>
  <dc:title>Муниципальное общеобразовательное учреждение «Санаторно – лесная школа»</dc:title>
</cp:coreProperties>
</file>