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9337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6 ноября 2018 — День толерантности (терпим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 ноября отмечается День толерантности, появилась эта дата в 1995 году по инициативе ЮНЕСКО, в результате принятия Декларации принципов терпимости. Речь идет, прежде всего, о взаимоуважении различных мировых культур, религий и традиций, а также о терпимости к способам проявления собственной индивидуальности каждого отдельного человека. Уважать особенности своего народа и терпимо относится к обрядам и самобытности всего человечества — к этому призывает ООН, тогда большинство разногласий и войн на планете уйдут в небытие. Отмечая День терпимости, россияне присоединяются к миролюбивому сообществу земля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4267200" cy="283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рпение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тветственнос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юбов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единство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дос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ктивнос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дежность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 -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варищество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равственность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ение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страдание, сотрудничество, справедливос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рпимос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ОВЕДЕНИЯ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БОУ Россошинской средней школе Урюпинского муниципального района Волгоградской области Дня Толерантности 16 ноября 2018 года </w:t>
      </w:r>
    </w:p>
    <w:p>
      <w:pPr>
        <w:pStyle w:val="Normal"/>
        <w:spacing w:lineRule="auto" w:line="240" w:before="280" w:after="28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25"/>
        <w:gridCol w:w="1418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Урок толерантности  «О тех, кто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Кудинов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Беседа «Поговорим о толерант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Авилова Г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Классный час «Что такое толерантность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Тапилкина М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Беседа «Учимся понимать друг д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Сорокопудов С.Н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Зюнина М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Игра – викторина «Планета толерант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Горковенко Л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Викторина «Основы толерант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Мешкова М.П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Никитин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Беседа – тренинг «Мы выбираем Толерант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Щепетнова С.Н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Щепетнова М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Акция «Дерево Толерант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Отв. за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5772150" cy="437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Только в этом спасенье,</w:t>
      </w:r>
    </w:p>
    <w:p>
      <w:pPr>
        <w:pStyle w:val="Style16"/>
        <w:jc w:val="center"/>
        <w:rPr/>
      </w:pPr>
      <w:r>
        <w:rPr/>
        <w:t>Спасенье в одном:</w:t>
      </w:r>
    </w:p>
    <w:p>
      <w:pPr>
        <w:pStyle w:val="Style16"/>
        <w:jc w:val="center"/>
        <w:rPr/>
      </w:pPr>
      <w:r>
        <w:rPr/>
        <w:t>Относиться друг к другу с добром и теплом.</w:t>
      </w:r>
    </w:p>
    <w:p>
      <w:pPr>
        <w:pStyle w:val="Style16"/>
        <w:jc w:val="center"/>
        <w:rPr/>
      </w:pPr>
      <w:r>
        <w:rPr/>
        <w:t>Научиться свободно, с достоинством жить, но при этом к другим</w:t>
      </w:r>
    </w:p>
    <w:p>
      <w:pPr>
        <w:pStyle w:val="Style16"/>
        <w:jc w:val="center"/>
        <w:rPr/>
      </w:pPr>
      <w:r>
        <w:rPr/>
        <w:t>Равнодушным не быть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8:00Z</dcterms:created>
  <dc:creator>1</dc:creator>
  <dc:description/>
  <cp:keywords/>
  <dc:language>en-US</dc:language>
  <cp:lastModifiedBy>1</cp:lastModifiedBy>
  <dcterms:modified xsi:type="dcterms:W3CDTF">2018-11-22T17:02:00Z</dcterms:modified>
  <cp:revision>2</cp:revision>
  <dc:subject/>
  <dc:title>16 ноября 2018 — День толерантности (терпимости)</dc:title>
</cp:coreProperties>
</file>