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нформация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ной работе по обеспечению безопасности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о МБОУ Россошинская СШ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по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Усова Людмил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Зам.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7-2 от 11.10.2013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В МБОУ Россошинская СОШ проведены следующие  мероприятия по безопасности учреждения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Style15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наличии коллективный договор, в который включены вопросы пожарной безопасности.</w:t>
      </w:r>
    </w:p>
    <w:p>
      <w:pPr>
        <w:pStyle w:val="Style15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наличии ответственные лица за пожарную безопасность, которые обеспечивают соблюдение требований пожарной безопасности.</w:t>
      </w:r>
    </w:p>
    <w:p>
      <w:pPr>
        <w:pStyle w:val="Style15"/>
        <w:widowControl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наличии документы (до 2015 года) о прохождении обучения руководителя общеобразовательного учреждения и лиц, ответственных за пожарную безопасность, в объеме пожарно-технического минимума и соблюдение сроков проведения противопожарных инструктажей.</w:t>
      </w:r>
    </w:p>
    <w:p>
      <w:pPr>
        <w:pStyle w:val="Style15"/>
        <w:widowControl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наличии планы эвакуации, вывешенные на видных мес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 В наличии инструкции о действиях персонала по эвакуации людей при пожаре.</w:t>
      </w:r>
    </w:p>
    <w:p>
      <w:pPr>
        <w:pStyle w:val="Style15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 наличии исправные электрические фонари из расчета 1 фонарь на 50 человек.</w:t>
      </w:r>
    </w:p>
    <w:p>
      <w:pPr>
        <w:pStyle w:val="Style15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еспечено соблюдение проектных решений и требований нормативных документов по пожарной безопасности при эксплуатации эвакуационных путей и выходов.</w:t>
      </w:r>
    </w:p>
    <w:p>
      <w:pPr>
        <w:pStyle w:val="Style15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 наличии необходимое количество первичных средств пожаротушения.</w:t>
      </w:r>
    </w:p>
    <w:p>
      <w:pPr>
        <w:pStyle w:val="ConsPlusNormal"/>
        <w:widowControl w:val="false"/>
        <w:spacing w:lineRule="exact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я общеобразовательного учреждения ограждена забором (высотой от 1,5 метров).</w:t>
      </w:r>
    </w:p>
    <w:p>
      <w:pPr>
        <w:pStyle w:val="ConsPlusNormal"/>
        <w:widowControl w:val="false"/>
        <w:spacing w:lineRule="exact" w:line="3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озяйственная   зона располагается со стороны входа  в производственные помещения столовой и имеет самостоятельный въезд</w:t>
        <w:br/>
        <w:t>с улицы.</w:t>
      </w:r>
    </w:p>
    <w:p>
      <w:pPr>
        <w:pStyle w:val="ConsPlusNormal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Автомобильные въезды на территорию общеобразовательного учреждения оборудованы воротами с запирающими устройствами (засов, замок).</w:t>
      </w:r>
    </w:p>
    <w:p>
      <w:pPr>
        <w:pStyle w:val="Normal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аличие физической охраны ( вахтер, сторож)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 В </w:t>
      </w:r>
      <w:r>
        <w:rPr>
          <w:rFonts w:cs="Times New Roman" w:ascii="Times New Roman" w:hAnsi="Times New Roman"/>
          <w:sz w:val="24"/>
          <w:szCs w:val="24"/>
        </w:rPr>
        <w:t>наличии  АПС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 Соблюдается техническая укреплённость дверных проемов (входная дверь оборудована запорными устройствами, исключающими проникновение посторонних лиц).</w:t>
      </w:r>
    </w:p>
    <w:p>
      <w:pPr>
        <w:pStyle w:val="ConsPlusNormal"/>
        <w:widowControl w:val="false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 Силами вахтера организован </w:t>
      </w:r>
      <w:r>
        <w:rPr>
          <w:rFonts w:cs="Times New Roman" w:ascii="Times New Roman" w:hAnsi="Times New Roman"/>
          <w:sz w:val="24"/>
          <w:szCs w:val="24"/>
        </w:rPr>
        <w:t xml:space="preserve">пропускной режим для прохода в здание общеобразовательного учреждения работников и обучающихся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 Организован ежедневный об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 (сооружений), 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ерритории общеобразовательного учреждения завхозом. </w:t>
      </w:r>
    </w:p>
    <w:p>
      <w:pPr>
        <w:pStyle w:val="Style15"/>
        <w:widowControl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В </w:t>
      </w:r>
      <w:r>
        <w:rPr>
          <w:rFonts w:cs="Times New Roman" w:ascii="Times New Roman" w:hAnsi="Times New Roman"/>
          <w:sz w:val="24"/>
          <w:szCs w:val="24"/>
        </w:rPr>
        <w:t xml:space="preserve">наличии план действий  в случаях возникновения чрезвычайных ситуаций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Имеется устойчивая телефонная связь работников с администрацией общеобразовательного учреждения  и с правоохранительными органами.</w:t>
      </w:r>
    </w:p>
    <w:p>
      <w:pPr>
        <w:pStyle w:val="ConsPlusNormal"/>
        <w:widowControl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В наличии необходимо количество аптечек для оказания первой медицинской помощ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9.Питание осуществляется в школьной столовой оборудованной  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санитарн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 Проводятся инструктажи с работниками и обучающимися общеобразовательного учреждения по соблюдению распорядка</w:t>
        <w:br/>
        <w:t xml:space="preserve">дня, установленных правил санитарной гигиены, техники безопасности, порядка эвакуации </w:t>
      </w:r>
      <w:r>
        <w:rPr>
          <w:rFonts w:cs="Times New Roman" w:ascii="Times New Roman" w:hAnsi="Times New Roman"/>
          <w:sz w:val="24"/>
          <w:szCs w:val="24"/>
        </w:rPr>
        <w:t>обучающихся и работников общеобразовательного учреждения во время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В наличии документы о прохождении обучения руководителя общеобразовательного учреждения и лиц, ответственных за охрану труда</w:t>
        <w:br/>
        <w:t>и технику безопасности в общеобразовательном учреждении, во время образовательного процесса.( до 2015г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2.Для ежедневного подвоза обучающихся</w:t>
        <w:br/>
        <w:t>к общеобразовательному учреждению используется транспорт, соответствующего ГОСТу Р 51160-98 «Автобусы для перевозки детей. Технические требования», утвержденному постановлением Госстандарта России от 01.04.1998 № 10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 Осуществляются регулярные перевозки обучающихся общеобразовательного учреждения по утвержденным маршрутам,  на которые имеются паспорта и акты обследования, подтверждающие соответствие маршрутов требованиям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 Имеется допуск к осуществлению перевозок обучающихся общеобразовательного учреждения водителей, имеющих соответствующую  квалификацию и непрерывный стаж работы  в качестве водителя автобуса  не менее трех последних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 Водители соблюдают при перевозках обучающихся общеобразовательного учреждения Правил дорожного движения, утвержденных постановлением Правительства Российской Федерации  от 23.10.1993 № 1090, и следование со скоростью, не превышающей 60 км/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 Осуществляются сопровождение подвозимых к общеобразовательному учреждению обучающихся взрослым лицом  из числа работников общеобразовательного учреждения, проведение предрейсовых медицинских осмотров водителей, проведение проверок технической исправности транспортных средств при выпуске на ли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работан и утвержден паспорт  антитеррористической защищенности</w:t>
      </w:r>
    </w:p>
    <w:p>
      <w:pPr>
        <w:pStyle w:val="ConsPlusNormal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Директор школы: _________/П.Л.Иванов/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6:00Z</dcterms:created>
  <dc:creator>gerasimovaz</dc:creator>
  <dc:description/>
  <cp:keywords/>
  <dc:language>en-US</dc:language>
  <cp:lastModifiedBy>Админ</cp:lastModifiedBy>
  <cp:lastPrinted>2013-10-02T14:47:00Z</cp:lastPrinted>
  <dcterms:modified xsi:type="dcterms:W3CDTF">2017-08-11T06:40:00Z</dcterms:modified>
  <cp:revision>20</cp:revision>
  <dc:subject/>
  <dc:title>ОТДЕЛ  ОБРАЗОВАНИЯ, ОПЕКИ И ПОПЕЧИТЕЛЬСТВА </dc:title>
</cp:coreProperties>
</file>